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spacing w:before="280" w:after="0"/>
              <w:rPr/>
            </w:pPr>
            <w:r>
              <w:rPr/>
              <w:t>AVALIKU ÜRITUSE LOA TAOTLUSE KOOSKÕLASTUSE LEHT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ind w:left="0" w:right="-114" w:hanging="0"/>
              <w:rPr>
                <w:lang w:val="et-EE"/>
              </w:rPr>
            </w:pPr>
            <w:r>
              <w:rPr>
                <w:lang w:val="et-EE"/>
              </w:rPr>
              <w:t>1. Ürituse nimetus ja vorm  Tallinna Orienteerumisteisipäevak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Body"/>
              <w:spacing w:before="28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. Iseloomustus ürituse sisu kohta  orienteerumine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Body"/>
              <w:spacing w:before="28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(vajadusel lisatud eraldi lehel) ……………………………………………………………………….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3. Osavõtjate/külastajate eeldatav arv  180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. Läbiviimise koht  Kõrvekeskus Anija vald  Põhja Kõrvemaa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ikumismarsruut (selle olemasolu korral) kasutatava maa-ala skeem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>5. Alguse ja lõpu kuupäev  14.05.2024.a.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ing kellaaeg 17.00-20.30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6. Korraldaja nimi MTÜ Orienteerumisklubi Nõmme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lukoht/asukoht Eestis           Kastani tn. 4-10, Tallinn 10912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isikukood või sünniaeg/registrikood  80189046</w:t>
            </w:r>
          </w:p>
        </w:tc>
      </w:tr>
      <w:tr>
        <w:trPr>
          <w:trHeight w:val="1285" w:hRule="atLeast"/>
        </w:trPr>
        <w:tc>
          <w:tcPr>
            <w:tcW w:w="9747" w:type="dxa"/>
            <w:tcBorders/>
            <w:vAlign w:val="bottom"/>
          </w:tcPr>
          <w:p>
            <w:pPr>
              <w:pStyle w:val="Body"/>
              <w:spacing w:before="28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7. Korraldajaga sidepidamiseks telefoni- (soovitavalt mobiiltelefoni) ja faksinumber või muu sidevahend, mille kaudu on võimalik ürituse korraldajaga ühendust saada kogu ürituse toimumise aja jooksul  5057 187 Kaido Nurja</w:t>
              <w:br/>
              <w:t>………………………………………kaido.nurja@gmail.com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8. Helitehnika ja/või pürotehnika kasutamine EI………………………………………………………. 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ind w:left="720" w:right="0" w:hanging="720"/>
              <w:rPr>
                <w:lang w:val="et-EE"/>
              </w:rPr>
            </w:pPr>
            <w:r>
              <w:rPr>
                <w:lang w:val="et-EE"/>
              </w:rPr>
              <w:t>9. Turvalisust tagava juriidilise- või füüsilise isiku nimi EI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Body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Body"/>
              <w:spacing w:before="280" w:after="0"/>
              <w:rPr/>
            </w:pPr>
            <w:r>
              <w:rPr>
                <w:rFonts w:cs="Times New Roman" w:ascii="Times New Roman" w:hAnsi="Times New Roman"/>
                <w:lang w:val="et-EE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lang w:val="et-EE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0. Liikluskorraldust tagava juriidilise- või füüsilise isiku nimi  EI……………………………...…….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Body"/>
              <w:spacing w:before="0" w:after="0"/>
              <w:rPr/>
            </w:pPr>
            <w:r>
              <w:rPr>
                <w:rFonts w:cs="Times New Roman" w:ascii="Times New Roman" w:hAnsi="Times New Roman"/>
                <w:lang w:val="et-EE"/>
              </w:rPr>
              <w:t>11. Toimub</w:t>
            </w:r>
            <w:r>
              <w:rPr>
                <w:rFonts w:cs="Times New Roman" w:ascii="Times New Roman" w:hAnsi="Times New Roman"/>
                <w:vertAlign w:val="superscript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>alkoholi müük  või selle pakkumine EI………………………………………………...…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Lisad  skeem …………………………………………………………………………………………………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(turvaskeem, liiklusskeem, asendiplaan, ürituse sisu täpsem kirjeldus jms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20"/>
                <w:szCs w:val="20"/>
                <w:lang w:val="et-EE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  <w:lang w:val="et-EE"/>
              </w:rPr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aido Nurja</w:t>
            </w:r>
          </w:p>
        </w:tc>
      </w:tr>
      <w:tr>
        <w:trPr>
          <w:trHeight w:val="278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(avaliku ürituse korraldaja nimi)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(kuupäev, allkiri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oskõlastus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>
                <w:lang w:val="et-EE"/>
              </w:rPr>
              <w:t>1. Põhja Politseiprefektuur ……………………………………………………………………….…</w:t>
            </w: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lang w:val="et-EE"/>
              </w:rPr>
              <w:br/>
              <w:t xml:space="preserve">    Pärnu mnt 139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0"/>
                <w:szCs w:val="20"/>
                <w:lang w:val="et-EE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. Kooskõlastus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>
                <w:lang w:val="et-EE"/>
              </w:rPr>
              <w:t>2. Keskkonnamet ……………………………………………………………………….…</w:t>
            </w: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lang w:val="et-E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 Päästeamet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lang w:val="et-EE"/>
              </w:rPr>
            </w:pPr>
            <w:r>
              <w:rPr>
                <w:rFonts w:cs="Arial Unicode MS;Arial" w:ascii="Arial Unicode MS;Arial" w:hAnsi="Arial Unicode MS;Arial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lang w:val="et-E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Liguvaikefont">
    <w:name w:val="Lõigu vaikefont"/>
    <w:qFormat/>
    <w:rPr/>
  </w:style>
  <w:style w:type="character" w:styleId="Liguvaikefont1">
    <w:name w:val="Lõigu vaike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ody">
    <w:name w:val="body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lang w:val="et-EE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45:00Z</dcterms:created>
  <dc:creator>Kaido</dc:creator>
  <dc:description/>
  <dc:language>en-US</dc:language>
  <cp:lastModifiedBy/>
  <dcterms:modified xsi:type="dcterms:W3CDTF">2024-03-06T12:40:46Z</dcterms:modified>
  <cp:revision>3</cp:revision>
  <dc:subject/>
  <dc:title>AVALIKU ÜRITUSE LOA TAOTLUSE KOOSKÕLASTUSE LEHT</dc:title>
</cp:coreProperties>
</file>